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2585</wp:posOffset>
            </wp:positionH>
            <wp:positionV relativeFrom="paragraph">
              <wp:posOffset>-565150</wp:posOffset>
            </wp:positionV>
            <wp:extent cx="2382520" cy="1433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-174625</wp:posOffset>
                </wp:positionV>
                <wp:extent cx="1362710" cy="606425"/>
                <wp:effectExtent l="62865" t="219075" r="6350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6000">
                          <a:off x="0" y="0"/>
                          <a:ext cx="136260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5pt;margin-top:-13.8pt;width:107.25pt;height:47.7pt;mso-wrap-style:squar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1813560</wp:posOffset>
                </wp:positionV>
                <wp:extent cx="6019800" cy="1316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16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CRIPTION FAMIL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A retourner à votre référent local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m du responsable local : …………………………………………..Prénom : …………………………………………. Code postal : …………………. Commune : ……………………………………………………………………………………. Téléphone fixe : .....-.....-…..-…..-….. Portable : …..-…..-…..-…..-….. @ :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103.65pt;mso-wrap-distance-left:9.05pt;mso-wrap-distance-right:9.05pt;mso-wrap-distance-top:0pt;mso-wrap-distance-bottom:0pt;margin-top:142.8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CRIPTION FAMILIA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A retourner à votre référent local.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Nom du responsable local : …………………………………………..Prénom : …………………………………………. Code postal : …………………. Commune : ……………………………………………………………………………………. Téléphone fixe : .....-.....-…..-…..-….. Portable : …..-…..-…..-…..-….. @ : 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225425</wp:posOffset>
                </wp:positionV>
                <wp:extent cx="601345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rassemblement des SAINT-LEGER DE FRANCE ET D’AILLEURS      8 ET 9 JUIN 2019 à SAINT-LEGER DE LA MARTIN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47pt;mso-wrap-distance-left:9.05pt;mso-wrap-distance-right:9.05pt;mso-wrap-distance-top:0pt;mso-wrap-distance-bottom:0pt;margin-top:17.7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rassemblement des SAINT-LEGER DE FRANCE ET D’AILLEURS      8 ET 9 JUIN 2019 à SAINT-LEGER DE LA MARTI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5095</wp:posOffset>
                </wp:positionH>
                <wp:positionV relativeFrom="paragraph">
                  <wp:posOffset>176530</wp:posOffset>
                </wp:positionV>
                <wp:extent cx="601345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u w:val="single"/>
                              </w:rPr>
                              <w:t>Programme du rassemblement :</w:t>
                            </w: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st-leger-martiniere.fr/la-12eme-edition/le-rassemblement-2019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4.5pt;mso-wrap-distance-left:9.05pt;mso-wrap-distance-right:9.05pt;mso-wrap-distance-top:0pt;mso-wrap-distance-bottom:0pt;margin-top:13.9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u w:val="single"/>
                        </w:rPr>
                        <w:t>Programme du rassemblement :</w:t>
                      </w: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st-leger-martiniere.fr/la-12eme-edition/le-rassemblement-2019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 de famille</w:t>
            </w:r>
          </w:p>
        </w:tc>
        <w:tc>
          <w:tcPr>
            <w:tcW w:w="230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905</wp:posOffset>
                      </wp:positionV>
                      <wp:extent cx="0" cy="1450340"/>
                      <wp:effectExtent l="5080" t="0" r="5080" b="0"/>
                      <wp:wrapNone/>
                      <wp:docPr id="6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95d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15pt" to="-3.9pt,114pt" ID="Connecteur droit 6" stroked="t" o:allowincell="t" style="position:absolute">
                      <v:stroke color="#795d9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Prénom</w:t>
            </w:r>
          </w:p>
        </w:tc>
        <w:tc>
          <w:tcPr>
            <w:tcW w:w="230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</wp:posOffset>
                      </wp:positionV>
                      <wp:extent cx="0" cy="1450340"/>
                      <wp:effectExtent l="5080" t="0" r="5080" b="0"/>
                      <wp:wrapNone/>
                      <wp:docPr id="7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0.05pt" to="-1.85pt,114.2pt" ID="Connecteur droit 7" stroked="t" o:allowincell="t" style="position:absolute">
                      <v:stroke color="#7d60a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Adultes et ados (+12ans)</w:t>
            </w:r>
          </w:p>
        </w:tc>
        <w:tc>
          <w:tcPr>
            <w:tcW w:w="230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</wp:posOffset>
                      </wp:positionV>
                      <wp:extent cx="0" cy="1450340"/>
                      <wp:effectExtent l="5080" t="0" r="5080" b="0"/>
                      <wp:wrapNone/>
                      <wp:docPr id="8" name="Connecteur droi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05pt" to="-2.75pt,114.2pt" ID="Connecteur droit 8" stroked="t" o:allowincell="t" style="position:absolute">
                      <v:stroke color="#7d60a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Enfants (-12ans)</w:t>
            </w:r>
          </w:p>
        </w:tc>
      </w:tr>
      <w:tr>
        <w:trPr/>
        <w:tc>
          <w:tcPr>
            <w:tcW w:w="23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175</wp:posOffset>
                </wp:positionH>
                <wp:positionV relativeFrom="paragraph">
                  <wp:posOffset>1024255</wp:posOffset>
                </wp:positionV>
                <wp:extent cx="120650" cy="100330"/>
                <wp:effectExtent l="5080" t="5080" r="5080" b="2476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150.25pt;margin-top:80.65pt;width:9.45pt;height:7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025525</wp:posOffset>
                </wp:positionV>
                <wp:extent cx="120650" cy="100330"/>
                <wp:effectExtent l="5080" t="5080" r="5080" b="247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259.95pt;margin-top:80.75pt;width:9.45pt;height:7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1024890</wp:posOffset>
                </wp:positionV>
                <wp:extent cx="120650" cy="100330"/>
                <wp:effectExtent l="5080" t="5080" r="5080" b="2476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340.65pt;margin-top:80.7pt;width:9.45pt;height:7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0</wp:posOffset>
                </wp:positionH>
                <wp:positionV relativeFrom="paragraph">
                  <wp:posOffset>1025525</wp:posOffset>
                </wp:positionV>
                <wp:extent cx="120650" cy="100330"/>
                <wp:effectExtent l="5080" t="5080" r="5080" b="2476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90.5pt;margin-top:80.75pt;width:9.45pt;height:7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635</wp:posOffset>
                </wp:positionH>
                <wp:positionV relativeFrom="paragraph">
                  <wp:posOffset>1024890</wp:posOffset>
                </wp:positionV>
                <wp:extent cx="120650" cy="100330"/>
                <wp:effectExtent l="5080" t="5080" r="5080" b="2476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30.05pt;margin-top:80.7pt;width:9.45pt;height:7.8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210185</wp:posOffset>
                </wp:positionV>
                <wp:extent cx="6046470" cy="168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68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resse de la famille : ………………………………………………………………………………………………………………………. </w:t>
                            </w:r>
                            <w:r>
                              <w:rPr/>
                              <w:t xml:space="preserve">Code postal : …………………… Commune : …………………………………………………………………………………………….. Téléphone fixe : …..-…..-…..-…..-….. Portable : …..-…..-…..-…..-….. @ : ……………………………………………………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yen de déplacement : voiture           voiture + caravane          camping-car          moto          bus                autre (à préciser) : …………………………………………..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date d’arrivée : ……………………………. vers …..h…….    date de départ : …………………………… vers …...h….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ur ceux qui viennent en vélo au rassemblement arrivée vers 10h30 le samedi mat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133pt;mso-wrap-distance-left:9.05pt;mso-wrap-distance-right:9.05pt;mso-wrap-distance-top:0pt;mso-wrap-distance-bottom:0pt;margin-top:16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resse de la famille : ………………………………………………………………………………………………………………………. </w:t>
                      </w:r>
                      <w:r>
                        <w:rPr/>
                        <w:t xml:space="preserve">Code postal : …………………… Commune : …………………………………………………………………………………………….. Téléphone fixe : …..-…..-…..-…..-….. Portable : …..-…..-…..-…..-….. @ : ……………………………………………………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yen de déplacement : voiture           voiture + caravane          camping-car          moto          bus                autre (à préciser) : …………………………………………..    </w:t>
                        <w:tab/>
                        <w:tab/>
                        <w:tab/>
                        <w:tab/>
                        <w:tab/>
                        <w:tab/>
                        <w:t xml:space="preserve">                date d’arrivée : ……………………………. vers …..h…….    date de départ : …………………………… vers …...h….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ur ceux qui viennent en vélo au rassemblement arrivée vers 10h30 le samedi ma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86655</wp:posOffset>
            </wp:positionH>
            <wp:positionV relativeFrom="paragraph">
              <wp:posOffset>241935</wp:posOffset>
            </wp:positionV>
            <wp:extent cx="594360" cy="323850"/>
            <wp:effectExtent l="0" t="0" r="0" b="0"/>
            <wp:wrapNone/>
            <wp:docPr id="15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4" r="-6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78105</wp:posOffset>
                </wp:positionV>
                <wp:extent cx="1695450" cy="425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BERG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3.5pt;mso-wrap-distance-left:9.05pt;mso-wrap-distance-right:9.05pt;mso-wrap-distance-top:0pt;mso-wrap-distance-bottom:0pt;margin-top:6.1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BER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7055</wp:posOffset>
                </wp:positionH>
                <wp:positionV relativeFrom="paragraph">
                  <wp:posOffset>15240</wp:posOffset>
                </wp:positionV>
                <wp:extent cx="2661285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Nombre de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9.55pt;height:24.1pt;mso-wrap-distance-left:9.05pt;mso-wrap-distance-right:9.05pt;mso-wrap-distance-top:0pt;mso-wrap-distance-bottom:0pt;margin-top:1.2pt;mso-position-vertical-relative:text;margin-left:2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Nombre de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49"/>
      </w:tblGrid>
      <w:tr>
        <w:trPr/>
        <w:tc>
          <w:tcPr>
            <w:tcW w:w="4928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7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065</wp:posOffset>
                      </wp:positionV>
                      <wp:extent cx="0" cy="1450340"/>
                      <wp:effectExtent l="5080" t="0" r="5080" b="0"/>
                      <wp:wrapNone/>
                      <wp:docPr id="18" name="Connecteur droi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.95pt" to="-1.65pt,115.1pt" ID="Connecteur droit 11" stroked="t" o:allowincell="t" style="position:absolute">
                      <v:stroke color="#7d60a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VENDREDI 7</w:t>
            </w:r>
          </w:p>
        </w:tc>
        <w:tc>
          <w:tcPr>
            <w:tcW w:w="1418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</wp:posOffset>
                      </wp:positionV>
                      <wp:extent cx="0" cy="1450340"/>
                      <wp:effectExtent l="5080" t="0" r="5080" b="0"/>
                      <wp:wrapNone/>
                      <wp:docPr id="19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85pt" to="-1.75pt,115pt" ID="Connecteur droit 19" stroked="t" o:allowincell="t" style="position:absolute">
                      <v:stroke color="#7d60a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SAMEDI 8</w:t>
            </w:r>
          </w:p>
        </w:tc>
        <w:tc>
          <w:tcPr>
            <w:tcW w:w="1449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8425</wp:posOffset>
                      </wp:positionV>
                      <wp:extent cx="0" cy="1450340"/>
                      <wp:effectExtent l="5080" t="0" r="5080" b="0"/>
                      <wp:wrapNone/>
                      <wp:docPr id="20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d6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75pt" to="-5.3pt,121.9pt" ID="Connecteur droit 23" stroked="t" o:allowincell="t" style="position:absolute">
                      <v:stroke color="#7d60a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FFFF"/>
              </w:rPr>
              <w:t>DIMANCHE 9</w:t>
            </w:r>
          </w:p>
        </w:tc>
      </w:tr>
      <w:tr>
        <w:trPr/>
        <w:tc>
          <w:tcPr>
            <w:tcW w:w="49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z l’habitant                                                            (petits déjeuners offerts par vos hôtes) </w:t>
            </w:r>
          </w:p>
        </w:tc>
        <w:tc>
          <w:tcPr>
            <w:tcW w:w="14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îtes (réservation directe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ôtel (réservation directe)</w:t>
            </w:r>
          </w:p>
        </w:tc>
        <w:tc>
          <w:tcPr>
            <w:tcW w:w="14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ambre d’hôtes (réservation directe)</w:t>
            </w:r>
          </w:p>
        </w:tc>
        <w:tc>
          <w:tcPr>
            <w:tcW w:w="1417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0175</wp:posOffset>
                </wp:positionH>
                <wp:positionV relativeFrom="paragraph">
                  <wp:posOffset>51435</wp:posOffset>
                </wp:positionV>
                <wp:extent cx="6430010" cy="1470025"/>
                <wp:effectExtent l="12700" t="13335" r="12700" b="12065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0.25pt;margin-top:4.05pt;width:506.25pt;height:115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14605</wp:posOffset>
                </wp:positionV>
                <wp:extent cx="2172335" cy="842010"/>
                <wp:effectExtent l="13335" t="12700" r="12065" b="12700"/>
                <wp:wrapNone/>
                <wp:docPr id="2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6.65pt;margin-top:1.15pt;width:171pt;height:66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7905</wp:posOffset>
                </wp:positionH>
                <wp:positionV relativeFrom="paragraph">
                  <wp:posOffset>212090</wp:posOffset>
                </wp:positionV>
                <wp:extent cx="2540000" cy="1035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Nombre de personnes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81.5pt;mso-wrap-distance-left:9.05pt;mso-wrap-distance-right:9.05pt;mso-wrap-distance-top:0pt;mso-wrap-distance-bottom:0pt;margin-top:16.7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1"/>
                        <w:gridCol w:w="116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Nombre de personnes      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2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67005</wp:posOffset>
                      </wp:positionV>
                      <wp:extent cx="0" cy="892175"/>
                      <wp:effectExtent l="5080" t="0" r="5080" b="0"/>
                      <wp:wrapNone/>
                      <wp:docPr id="24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13.15pt" to="260.15pt,83.35pt" ID="Connecteur droit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75590</wp:posOffset>
                      </wp:positionV>
                      <wp:extent cx="826135" cy="29908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NDRED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23.55pt;mso-wrap-distance-left:9.05pt;mso-wrap-distance-right:9.05pt;mso-wrap-distance-top:0pt;mso-wrap-distance-bottom:0pt;margin-top:21.7pt;mso-position-vertical-relative:text;margin-left:25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DRE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6510</wp:posOffset>
                      </wp:positionV>
                      <wp:extent cx="2537460" cy="30607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Nombre de person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8pt;height:24.1pt;mso-wrap-distance-left:9.05pt;mso-wrap-distance-right:9.05pt;mso-wrap-distance-top:0pt;mso-wrap-distance-bottom:0pt;margin-top:1.3pt;mso-position-vertical-relative:text;margin-left:25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Nombre de person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68275</wp:posOffset>
                      </wp:positionV>
                      <wp:extent cx="3155950" cy="3175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écisez s’il y a des personnes à mobilité rédu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25pt;mso-wrap-distance-left:9.05pt;mso-wrap-distance-right:9.05pt;mso-wrap-distance-top:0pt;mso-wrap-distance-bottom:0pt;margin-top:13.25pt;mso-position-vertical-relative:text;margin-left: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écisez s’il y a des personnes à mobilité réd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320</wp:posOffset>
                </wp:positionH>
                <wp:positionV relativeFrom="paragraph">
                  <wp:posOffset>-376555</wp:posOffset>
                </wp:positionV>
                <wp:extent cx="2876550" cy="5429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EBERGEMENTS COLLECTIFS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éservation direc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37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9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75pt;mso-wrap-distance-left:9.05pt;mso-wrap-distance-right:9.05pt;mso-wrap-distance-top:0pt;mso-wrap-distance-bottom:0pt;margin-top:-29.6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EBERGEMENTS COLLECTIFS          </w:t>
                      </w:r>
                      <w:r>
                        <w:rPr>
                          <w:sz w:val="24"/>
                          <w:szCs w:val="24"/>
                        </w:rPr>
                        <w:t>réservation direc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37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9"/>
                        <w:gridCol w:w="92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760</wp:posOffset>
                </wp:positionH>
                <wp:positionV relativeFrom="paragraph">
                  <wp:posOffset>159385</wp:posOffset>
                </wp:positionV>
                <wp:extent cx="2315845" cy="254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Nombre de Perso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82.35pt;height:20pt;mso-wrap-distance-left:9.05pt;mso-wrap-distance-right:9.05pt;mso-wrap-distance-top:0pt;mso-wrap-distance-bottom:0pt;margin-top:12.55pt;mso-position-vertical-relative:text;margin-left:25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Nombre de Pers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469130</wp:posOffset>
                </wp:positionV>
                <wp:extent cx="2200275" cy="1181100"/>
                <wp:effectExtent l="46990" t="26035" r="78740" b="24765"/>
                <wp:wrapNone/>
                <wp:docPr id="30" name="Explosion 2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18116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26" fillcolor="#8064a2" stroked="t" o:allowincell="f" style="position:absolute;margin-left:-1.1pt;margin-top:351.9pt;width:173.2pt;height:92.95pt;mso-wrap-style:none;v-text-anchor:middle" type="_x0000_t72">
                <v:fill o:detectmouseclick="t" type="solid" color2="#7f9b5d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1480</wp:posOffset>
                </wp:positionH>
                <wp:positionV relativeFrom="paragraph">
                  <wp:posOffset>3424555</wp:posOffset>
                </wp:positionV>
                <wp:extent cx="1447800" cy="762000"/>
                <wp:effectExtent l="13970" t="10795" r="13970" b="16510"/>
                <wp:wrapNone/>
                <wp:docPr id="31" name="Nuag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uage 2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132.4pt;margin-top:269.65pt;width:113.95pt;height:59.9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1205</wp:posOffset>
                </wp:positionH>
                <wp:positionV relativeFrom="paragraph">
                  <wp:posOffset>91440</wp:posOffset>
                </wp:positionV>
                <wp:extent cx="0" cy="1533525"/>
                <wp:effectExtent l="5080" t="0" r="5080" b="0"/>
                <wp:wrapNone/>
                <wp:docPr id="32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7.2pt" to="259.15pt,127.9pt" ID="Connecteur droit 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4630</wp:posOffset>
                </wp:positionH>
                <wp:positionV relativeFrom="paragraph">
                  <wp:posOffset>91440</wp:posOffset>
                </wp:positionV>
                <wp:extent cx="0" cy="1533525"/>
                <wp:effectExtent l="5080" t="0" r="5080" b="0"/>
                <wp:wrapNone/>
                <wp:docPr id="33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7.2pt" to="316.9pt,127.9pt" ID="Connecteur droit 33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8530</wp:posOffset>
                </wp:positionH>
                <wp:positionV relativeFrom="paragraph">
                  <wp:posOffset>91440</wp:posOffset>
                </wp:positionV>
                <wp:extent cx="0" cy="1533525"/>
                <wp:effectExtent l="5080" t="0" r="5080" b="0"/>
                <wp:wrapNone/>
                <wp:docPr id="34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7.2pt" to="373.9pt,127.9pt" ID="Connecteur droit 3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2830</wp:posOffset>
                </wp:positionH>
                <wp:positionV relativeFrom="paragraph">
                  <wp:posOffset>2681605</wp:posOffset>
                </wp:positionV>
                <wp:extent cx="0" cy="1572260"/>
                <wp:effectExtent l="5080" t="0" r="5080" b="0"/>
                <wp:wrapNone/>
                <wp:docPr id="35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11.15pt" to="82.9pt,334.9pt" ID="Connecteur droit 4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8965</wp:posOffset>
                </wp:positionH>
                <wp:positionV relativeFrom="paragraph">
                  <wp:posOffset>2681605</wp:posOffset>
                </wp:positionV>
                <wp:extent cx="0" cy="1572260"/>
                <wp:effectExtent l="5080" t="0" r="5080" b="0"/>
                <wp:wrapNone/>
                <wp:docPr id="36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11.15pt" to="147.95pt,334.9pt" ID="Connecteur droit 4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2580</wp:posOffset>
                </wp:positionH>
                <wp:positionV relativeFrom="paragraph">
                  <wp:posOffset>2681605</wp:posOffset>
                </wp:positionV>
                <wp:extent cx="0" cy="1572260"/>
                <wp:effectExtent l="5080" t="0" r="5080" b="0"/>
                <wp:wrapNone/>
                <wp:docPr id="37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11.15pt" to="225.4pt,334.9pt" ID="Connecteur droit 43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2230</wp:posOffset>
                </wp:positionH>
                <wp:positionV relativeFrom="paragraph">
                  <wp:posOffset>2681605</wp:posOffset>
                </wp:positionV>
                <wp:extent cx="0" cy="1572260"/>
                <wp:effectExtent l="5080" t="0" r="5080" b="0"/>
                <wp:wrapNone/>
                <wp:docPr id="38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211.15pt" to="304.9pt,334.9pt" ID="Connecteur droit 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8530</wp:posOffset>
                </wp:positionH>
                <wp:positionV relativeFrom="paragraph">
                  <wp:posOffset>2681605</wp:posOffset>
                </wp:positionV>
                <wp:extent cx="0" cy="1572260"/>
                <wp:effectExtent l="5080" t="0" r="5080" b="0"/>
                <wp:wrapNone/>
                <wp:docPr id="39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211.15pt" to="373.9pt,334.9pt" ID="Connecteur droit 4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4871720</wp:posOffset>
                </wp:positionV>
                <wp:extent cx="1562100" cy="828675"/>
                <wp:effectExtent l="92710" t="235585" r="93345" b="2355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40200">
                          <a:off x="0" y="0"/>
                          <a:ext cx="15620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VISITES SAMED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    8 juin 20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6pt;margin-top:383.6pt;width:122.95pt;height:65.2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VISITES SAMEDI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    8 juin 20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7895</wp:posOffset>
                </wp:positionH>
                <wp:positionV relativeFrom="paragraph">
                  <wp:posOffset>4253230</wp:posOffset>
                </wp:positionV>
                <wp:extent cx="847725" cy="635"/>
                <wp:effectExtent l="635" t="12700" r="635" b="32385"/>
                <wp:wrapNone/>
                <wp:docPr id="41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334.9pt" to="440.55pt,334.9pt" ID="Connecteur droit 22" stroked="t" o:allowincell="f" style="position:absolute;flip:xy">
                <v:stroke color="#7030a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3305</wp:posOffset>
                </wp:positionH>
                <wp:positionV relativeFrom="paragraph">
                  <wp:posOffset>6938010</wp:posOffset>
                </wp:positionV>
                <wp:extent cx="895350" cy="0"/>
                <wp:effectExtent l="0" t="12700" r="635" b="32385"/>
                <wp:wrapNone/>
                <wp:docPr id="42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546.3pt" to="452.6pt,546.3pt" ID="Connecteur droit 75" stroked="t" o:allowincell="f" style="position:absolute;flip:x">
                <v:stroke color="#7030a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8880</wp:posOffset>
                </wp:positionH>
                <wp:positionV relativeFrom="paragraph">
                  <wp:posOffset>8778875</wp:posOffset>
                </wp:positionV>
                <wp:extent cx="894080" cy="0"/>
                <wp:effectExtent l="0" t="12700" r="0" b="32385"/>
                <wp:wrapNone/>
                <wp:docPr id="43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691.25pt" to="464.75pt,691.25pt" ID="Connecteur droit 49" stroked="t" o:allowincell="f" style="position:absolute">
                <v:stroke color="#7030a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2055</wp:posOffset>
                </wp:positionH>
                <wp:positionV relativeFrom="paragraph">
                  <wp:posOffset>8632190</wp:posOffset>
                </wp:positionV>
                <wp:extent cx="895350" cy="0"/>
                <wp:effectExtent l="0" t="12700" r="0" b="32385"/>
                <wp:wrapNone/>
                <wp:docPr id="44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679.7pt" to="465.1pt,679.7pt" ID="Connecteur droit 31" stroked="t" o:allowincell="f" style="position:absolute;flip:x">
                <v:stroke color="#7030a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205</wp:posOffset>
                </wp:positionH>
                <wp:positionV relativeFrom="paragraph">
                  <wp:posOffset>6339840</wp:posOffset>
                </wp:positionV>
                <wp:extent cx="0" cy="590550"/>
                <wp:effectExtent l="5080" t="0" r="5080" b="0"/>
                <wp:wrapNone/>
                <wp:docPr id="45" name="Connecteur droi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499.2pt" to="199.15pt,545.65pt" ID="Connecteur droit 76" stroked="t" o:allowincell="f" style="position:absolute">
                <v:stroke color="#8064a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1355</wp:posOffset>
                </wp:positionH>
                <wp:positionV relativeFrom="paragraph">
                  <wp:posOffset>6517640</wp:posOffset>
                </wp:positionV>
                <wp:extent cx="1146175" cy="0"/>
                <wp:effectExtent l="0" t="5080" r="0" b="5080"/>
                <wp:wrapNone/>
                <wp:docPr id="46" name="Connecteur droi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513.2pt" to="243.85pt,513.2pt" ID="Connecteur droit 82" stroked="t" o:allowincell="f" style="position:absolute">
                <v:stroke color="#8064a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6855</wp:posOffset>
                </wp:positionH>
                <wp:positionV relativeFrom="paragraph">
                  <wp:posOffset>7997190</wp:posOffset>
                </wp:positionV>
                <wp:extent cx="0" cy="635000"/>
                <wp:effectExtent l="5080" t="0" r="5080" b="0"/>
                <wp:wrapNone/>
                <wp:docPr id="47" name="Connecteur droit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629.7pt" to="218.65pt,679.65pt" ID="Connecteur droit 88" stroked="t" o:allowincell="f" style="position:absolute">
                <v:stroke color="#8064a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0455</wp:posOffset>
                </wp:positionH>
                <wp:positionV relativeFrom="paragraph">
                  <wp:posOffset>8251190</wp:posOffset>
                </wp:positionV>
                <wp:extent cx="876300" cy="0"/>
                <wp:effectExtent l="0" t="5080" r="0" b="5080"/>
                <wp:wrapNone/>
                <wp:docPr id="48" name="Connecteur droit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649.7pt" to="255.6pt,649.7pt" ID="Connecteur droit 91" stroked="t" o:allowincell="f" style="position:absolute">
                <v:stroke color="#8064a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9206230</wp:posOffset>
                </wp:positionV>
                <wp:extent cx="2609850" cy="5143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724.9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8968740</wp:posOffset>
                </wp:positionV>
                <wp:extent cx="3950970" cy="6070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01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36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Total visites samedi (B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47.8pt;mso-wrap-distance-left:9.05pt;mso-wrap-distance-right:9.05pt;mso-wrap-distance-top:0pt;mso-wrap-distance-bottom:0pt;margin-top:706.2pt;mso-position-vertical-relative:text;margin-left:18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01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36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Total visites samedi (B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935</wp:posOffset>
                </wp:positionH>
                <wp:positionV relativeFrom="paragraph">
                  <wp:posOffset>20320</wp:posOffset>
                </wp:positionV>
                <wp:extent cx="5873750" cy="185801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276"/>
                              <w:gridCol w:w="1134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ENDREDI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AMEDI  8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IMANCHE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’Etrier du Pays Mellois (Mel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âteau de Javarzay (Chef-Boutonn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 Maison Pelboise (La Couard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llage Vacances du Lambon (Praill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llage Vacances du Puy d’Anché (Sauzé-Vaussai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ole Dominique Savio (Saint Léger de la M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6.3pt;mso-wrap-distance-left:9.05pt;mso-wrap-distance-right:9.05pt;mso-wrap-distance-top:0pt;mso-wrap-distance-bottom:0pt;margin-top:1.6pt;mso-position-vertical-relative:text;margin-left:-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6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276"/>
                        <w:gridCol w:w="1134"/>
                        <w:gridCol w:w="1346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ENDREDI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AMEDI  8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IMANCHE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’Etrier du Pays Mellois (Mel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âteau de Javarzay (Chef-Boutonne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 Maison Pelboise (La Couard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llage Vacances du Lambon (Prailles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llage Vacances du Puy d’Anché (Sauzé-Vaussai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cole Dominique Savio (Saint Léger de la M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</wp:posOffset>
                </wp:positionH>
                <wp:positionV relativeFrom="paragraph">
                  <wp:posOffset>1694180</wp:posOffset>
                </wp:positionV>
                <wp:extent cx="3143250" cy="4127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STA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2.5pt;mso-wrap-distance-left:9.05pt;mso-wrap-distance-right:9.05pt;mso-wrap-distance-top:0pt;mso-wrap-distance-bottom:0pt;margin-top:133.4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STA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2103755</wp:posOffset>
                </wp:positionV>
                <wp:extent cx="5791200" cy="23114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473"/>
                              <w:gridCol w:w="1473"/>
                              <w:gridCol w:w="1473"/>
                              <w:gridCol w:w="1473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bre adultes et ado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arif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bre enfants            (-12ans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arifs enfants        (-12ans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right w:val="single" w:sz="8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otal en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medi  mid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€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amedi    soir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€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manche midi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€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left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manche soir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€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2pt;mso-wrap-distance-left:9.05pt;mso-wrap-distance-right:9.05pt;mso-wrap-distance-top:0pt;mso-wrap-distance-bottom:0pt;margin-top:165.65pt;mso-position-vertical-relative:text;margin-left:-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3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473"/>
                        <w:gridCol w:w="1473"/>
                        <w:gridCol w:w="1473"/>
                        <w:gridCol w:w="1473"/>
                        <w:gridCol w:w="1473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8" w:space="0" w:color="8064A2"/>
                              <w:left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bre adultes et ado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arif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bre enfants            (-12ans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arifs enfants        (-12ans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right w:val="single" w:sz="8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otal en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medi  mid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€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lef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amedi    soir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€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manche midi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€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left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manche soir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€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6230</wp:posOffset>
                </wp:positionH>
                <wp:positionV relativeFrom="paragraph">
                  <wp:posOffset>4248785</wp:posOffset>
                </wp:positionV>
                <wp:extent cx="1892300" cy="2921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9210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Total Restauration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030A0" strokeweight="0pt" style="position:absolute;rotation:-0;width:149pt;height:23pt;mso-wrap-distance-left:9.05pt;mso-wrap-distance-right:9.05pt;mso-wrap-distance-top:0pt;mso-wrap-distance-bottom:0pt;margin-top:334.5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Total Restauration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5355</wp:posOffset>
                </wp:positionH>
                <wp:positionV relativeFrom="paragraph">
                  <wp:posOffset>4250690</wp:posOffset>
                </wp:positionV>
                <wp:extent cx="858520" cy="2921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210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030A0" strokeweight="0pt" style="position:absolute;rotation:-0;width:67.6pt;height:23pt;mso-wrap-distance-left:9.05pt;mso-wrap-distance-right:9.05pt;mso-wrap-distance-top:0pt;mso-wrap-distance-bottom:0pt;margin-top:334.7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875</wp:posOffset>
                </wp:positionH>
                <wp:positionV relativeFrom="paragraph">
                  <wp:posOffset>5634355</wp:posOffset>
                </wp:positionV>
                <wp:extent cx="3886200" cy="18383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398"/>
                              <w:gridCol w:w="1398"/>
                              <w:gridCol w:w="140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bre de personne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adultes et ado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enfants        (-12ans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otal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€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75pt;mso-wrap-distance-left:9.05pt;mso-wrap-distance-right:9.05pt;mso-wrap-distance-top:0pt;mso-wrap-distance-bottom:0pt;margin-top:443.65pt;mso-position-vertical-relative:text;margin-left:15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398"/>
                        <w:gridCol w:w="1398"/>
                        <w:gridCol w:w="140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bre de personne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adultes et ado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enfants        (-12ans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tal €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€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735</wp:posOffset>
                </wp:positionH>
                <wp:positionV relativeFrom="paragraph">
                  <wp:posOffset>6929755</wp:posOffset>
                </wp:positionV>
                <wp:extent cx="882650" cy="3200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9.5pt;height:25.2pt;mso-wrap-distance-left:9.05pt;mso-wrap-distance-right:9.05pt;mso-wrap-distance-top:0pt;mso-wrap-distance-bottom:0pt;margin-top:545.6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0130</wp:posOffset>
                </wp:positionH>
                <wp:positionV relativeFrom="paragraph">
                  <wp:posOffset>6933565</wp:posOffset>
                </wp:positionV>
                <wp:extent cx="901700" cy="3136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1pt;height:24.7pt;mso-wrap-distance-left:9.05pt;mso-wrap-distance-right:9.05pt;mso-wrap-distance-top:0pt;mso-wrap-distance-bottom:0pt;margin-top:545.9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37845</wp:posOffset>
                </wp:positionH>
                <wp:positionV relativeFrom="paragraph">
                  <wp:posOffset>5688330</wp:posOffset>
                </wp:positionV>
                <wp:extent cx="2457450" cy="14382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Marais Poitevin 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Promenade guidée en barque       </w:t>
                              <w:tab/>
                              <w:t xml:space="preserve">-Visite de la maison de  l’écomusée du marais  </w:t>
                              <w:tab/>
                              <w:tab/>
                              <w:tab/>
                              <w:t>-Visite du village de Coul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3.25pt;mso-wrap-distance-left:9.05pt;mso-wrap-distance-right:9.05pt;mso-wrap-distance-top:0pt;mso-wrap-distance-bottom:0pt;margin-top:447.9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Marais Poitevin 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</w:rPr>
                        <w:t xml:space="preserve">-Promenade guidée en barque       </w:t>
                        <w:tab/>
                        <w:t xml:space="preserve">-Visite de la maison de  l’écomusée du marais  </w:t>
                        <w:tab/>
                        <w:tab/>
                        <w:tab/>
                        <w:t>-Visite du village de Coul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9245</wp:posOffset>
                </wp:positionH>
                <wp:positionV relativeFrom="paragraph">
                  <wp:posOffset>7158355</wp:posOffset>
                </wp:positionV>
                <wp:extent cx="2295525" cy="22764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Maixent l’Eco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-visite de S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Maixent, son histoire et son patrimoine</w:t>
                              <w:tab/>
                              <w:tab/>
                              <w:t xml:space="preserve">                        -Abbaye bénédictine et la crypte de S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 Léger                              </w:t>
                              <w:tab/>
                              <w:t xml:space="preserve">          -2 ateliers découverte à Souvigné :</w:t>
                              <w:tab/>
                              <w:t>-visite du prieuré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S   </w:t>
                              <w:tab/>
                              <w:t>-musée de la coiff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9.25pt;mso-wrap-distance-left:9.05pt;mso-wrap-distance-right:9.05pt;mso-wrap-distance-top:0pt;mso-wrap-distance-bottom:0pt;margin-top:563.6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t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Maixent l’Ecol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-visite de S</w:t>
                      </w:r>
                      <w:r>
                        <w:rPr>
                          <w:b/>
                          <w:vertAlign w:val="superscript"/>
                        </w:rPr>
                        <w:t>t</w:t>
                      </w:r>
                      <w:r>
                        <w:rPr>
                          <w:b/>
                        </w:rPr>
                        <w:t xml:space="preserve"> Maixent, son histoire et son patrimoine</w:t>
                        <w:tab/>
                        <w:tab/>
                        <w:t xml:space="preserve">                        -Abbaye bénédictine et la crypte de S</w:t>
                      </w:r>
                      <w:r>
                        <w:rPr>
                          <w:b/>
                          <w:vertAlign w:val="superscript"/>
                        </w:rPr>
                        <w:t>t</w:t>
                      </w:r>
                      <w:r>
                        <w:rPr>
                          <w:b/>
                        </w:rPr>
                        <w:t xml:space="preserve"> Léger                              </w:t>
                        <w:tab/>
                        <w:t xml:space="preserve">          -2 ateliers découverte à Souvigné :</w:t>
                        <w:tab/>
                        <w:t>-visite du prieuré 1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S   </w:t>
                        <w:tab/>
                        <w:t>-musée de la coiff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8705</wp:posOffset>
                </wp:positionH>
                <wp:positionV relativeFrom="paragraph">
                  <wp:posOffset>7539990</wp:posOffset>
                </wp:positionV>
                <wp:extent cx="3714750" cy="12954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92"/>
                              <w:gridCol w:w="1392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bre de personne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adultes et ados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enfants            (-12ans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otal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€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02pt;mso-wrap-distance-left:9.05pt;mso-wrap-distance-right:9.05pt;mso-wrap-distance-top:0pt;mso-wrap-distance-bottom:0pt;margin-top:593.7pt;mso-position-vertical-relative:text;margin-left:18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392"/>
                        <w:gridCol w:w="1392"/>
                        <w:gridCol w:w="1392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bre de personne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adultes et ados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enfants            (-12ans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tal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€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8770</wp:posOffset>
                </wp:positionH>
                <wp:positionV relativeFrom="paragraph">
                  <wp:posOffset>8630285</wp:posOffset>
                </wp:positionV>
                <wp:extent cx="886460" cy="3333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9.8pt;height:26.25pt;mso-wrap-distance-left:9.05pt;mso-wrap-distance-right:9.05pt;mso-wrap-distance-top:0pt;mso-wrap-distance-bottom:0pt;margin-top:679.5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8880</wp:posOffset>
                </wp:positionH>
                <wp:positionV relativeFrom="paragraph">
                  <wp:posOffset>8629015</wp:posOffset>
                </wp:positionV>
                <wp:extent cx="900430" cy="33337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70.9pt;height:26.25pt;mso-wrap-distance-left:9.05pt;mso-wrap-distance-right:9.05pt;mso-wrap-distance-top:0pt;mso-wrap-distance-bottom:0pt;margin-top:679.4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9605</wp:posOffset>
                </wp:positionH>
                <wp:positionV relativeFrom="paragraph">
                  <wp:posOffset>6314440</wp:posOffset>
                </wp:positionV>
                <wp:extent cx="942975" cy="2698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ul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25pt;mso-wrap-distance-left:9.05pt;mso-wrap-distance-right:9.05pt;mso-wrap-distance-top:0pt;mso-wrap-distance-bottom:0pt;margin-top:497.2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9205</wp:posOffset>
                </wp:positionH>
                <wp:positionV relativeFrom="paragraph">
                  <wp:posOffset>6314440</wp:posOffset>
                </wp:positionV>
                <wp:extent cx="657225" cy="26987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25pt;mso-wrap-distance-left:9.05pt;mso-wrap-distance-right:9.05pt;mso-wrap-distance-top:0pt;mso-wrap-distance-bottom:0pt;margin-top:497.2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2405</wp:posOffset>
                </wp:positionH>
                <wp:positionV relativeFrom="paragraph">
                  <wp:posOffset>8054340</wp:posOffset>
                </wp:positionV>
                <wp:extent cx="558800" cy="23177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.25pt;mso-wrap-distance-left:9.05pt;mso-wrap-distance-right:9.05pt;mso-wrap-distance-top:0pt;mso-wrap-distance-bottom:0pt;margin-top:634.2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7905</wp:posOffset>
                </wp:positionH>
                <wp:positionV relativeFrom="paragraph">
                  <wp:posOffset>8054340</wp:posOffset>
                </wp:positionV>
                <wp:extent cx="609600" cy="2952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dul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634.2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0400" cy="298450"/>
            <wp:effectExtent l="0" t="0" r="0" b="0"/>
            <wp:docPr id="68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2155</wp:posOffset>
                </wp:positionH>
                <wp:positionV relativeFrom="paragraph">
                  <wp:posOffset>-531495</wp:posOffset>
                </wp:positionV>
                <wp:extent cx="6350" cy="1898650"/>
                <wp:effectExtent l="5080" t="635" r="5080" b="635"/>
                <wp:wrapNone/>
                <wp:docPr id="69" name="Connecteur droi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-41.85pt" to="458.1pt,107.6pt" ID="Connecteur droit 57" stroked="t" o:allowincell="f" style="position:absolute">
                <v:stroke color="#703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531495</wp:posOffset>
                </wp:positionV>
                <wp:extent cx="203200" cy="1898650"/>
                <wp:effectExtent l="12700" t="12700" r="12700" b="12700"/>
                <wp:wrapNone/>
                <wp:docPr id="70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9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-3.35pt;margin-top:-41.85pt;width:15.95pt;height:149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7355</wp:posOffset>
                </wp:positionH>
                <wp:positionV relativeFrom="paragraph">
                  <wp:posOffset>-531495</wp:posOffset>
                </wp:positionV>
                <wp:extent cx="50800" cy="1892300"/>
                <wp:effectExtent l="12700" t="12700" r="12700" b="12700"/>
                <wp:wrapNone/>
                <wp:docPr id="7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3.65pt;margin-top:-41.85pt;width:3.95pt;height:14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7045</wp:posOffset>
                </wp:positionH>
                <wp:positionV relativeFrom="paragraph">
                  <wp:posOffset>-707390</wp:posOffset>
                </wp:positionV>
                <wp:extent cx="120650" cy="1968500"/>
                <wp:effectExtent l="12700" t="12700" r="12700" b="12700"/>
                <wp:wrapNone/>
                <wp:docPr id="7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96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38.35pt;margin-top:-55.7pt;width:9.45pt;height:15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5155</wp:posOffset>
                </wp:positionH>
                <wp:positionV relativeFrom="paragraph">
                  <wp:posOffset>-620395</wp:posOffset>
                </wp:positionV>
                <wp:extent cx="361950" cy="2266950"/>
                <wp:effectExtent l="12700" t="12700" r="12700" b="12700"/>
                <wp:wrapNone/>
                <wp:docPr id="73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447.65pt;margin-top:-48.85pt;width:28.45pt;height:178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355</wp:posOffset>
                </wp:positionH>
                <wp:positionV relativeFrom="paragraph">
                  <wp:posOffset>-601345</wp:posOffset>
                </wp:positionV>
                <wp:extent cx="5321300" cy="63500"/>
                <wp:effectExtent l="12700" t="12700" r="12700" b="12700"/>
                <wp:wrapNone/>
                <wp:docPr id="7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3.65pt;margin-top:-47.35pt;width:418.95pt;height: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7170</wp:posOffset>
                </wp:positionH>
                <wp:positionV relativeFrom="paragraph">
                  <wp:posOffset>-617220</wp:posOffset>
                </wp:positionV>
                <wp:extent cx="6121400" cy="130238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02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ites internet concernant les visites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ais Poitevin 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marais-poitevin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int-Maixent l’Eco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saint-maixent-lecole.fr/presentation-de-la-ville/tourisme/patrimoine/labbaye-0</w:t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vigné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https://www.musee-souvigne.com/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82pt;height:102.55pt;mso-wrap-distance-left:9.05pt;mso-wrap-distance-right:9.05pt;mso-wrap-distance-top:0pt;mso-wrap-distance-bottom:0pt;margin-top:-48.6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ites internet concernant les visites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ais Poitevin 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marais-poitevin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int-Maixent l’Ecole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ttp://www.saint-maixent-lecole.fr/presentation-de-la-ville/tourisme/patrimoine/labbaye-0</w:t>
                        <w:tab/>
                        <w:tab/>
                        <w:tab/>
                        <w:t xml:space="preserve">               </w:t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ouvigné </w:t>
                      </w:r>
                      <w:r>
                        <w:rPr>
                          <w:sz w:val="24"/>
                          <w:szCs w:val="24"/>
                        </w:rPr>
                        <w:t>: https://www.musee-souvigne.com/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92075" simplePos="0" locked="0" layoutInCell="0" allowOverlap="1" relativeHeight="10">
                <wp:simplePos x="0" y="0"/>
                <wp:positionH relativeFrom="column">
                  <wp:posOffset>-628015</wp:posOffset>
                </wp:positionH>
                <wp:positionV relativeFrom="paragraph">
                  <wp:posOffset>138430</wp:posOffset>
                </wp:positionV>
                <wp:extent cx="3155950" cy="1064895"/>
                <wp:effectExtent l="53975" t="76835" r="0" b="101600"/>
                <wp:wrapNone/>
                <wp:docPr id="76" name="Explosion 2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2800">
                          <a:off x="0" y="0"/>
                          <a:ext cx="3156120" cy="1064880"/>
                        </a:xfrm>
                        <a:prstGeom prst="irregularSeal2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xplosion 2 27" fillcolor="#8064a2" stroked="t" o:allowincell="f" style="position:absolute;margin-left:-49.5pt;margin-top:10.9pt;width:248.45pt;height:83.8pt;mso-wrap-style:none;v-text-anchor:middle;rotation:354" type="_x0000_t72">
                <v:fill o:detectmouseclick="t" type="solid" color2="#7f9b5d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7490</wp:posOffset>
                </wp:positionH>
                <wp:positionV relativeFrom="paragraph">
                  <wp:posOffset>472440</wp:posOffset>
                </wp:positionV>
                <wp:extent cx="2228850" cy="428625"/>
                <wp:effectExtent l="10160" t="341630" r="10795" b="3422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93000">
                          <a:off x="0" y="0"/>
                          <a:ext cx="22287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DIMANCHE 9 juin 2019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8pt;margin-top:37.2pt;width:175.45pt;height:33.7pt;mso-wrap-style:squar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DIMANCHE 9 juin 2019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0805</wp:posOffset>
                </wp:positionH>
                <wp:positionV relativeFrom="paragraph">
                  <wp:posOffset>3068955</wp:posOffset>
                </wp:positionV>
                <wp:extent cx="908050" cy="0"/>
                <wp:effectExtent l="0" t="12700" r="0" b="32385"/>
                <wp:wrapNone/>
                <wp:docPr id="78" name="Connecteur droi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241.65pt" to="478.6pt,241.65pt" ID="Connecteur droit 60" stroked="t" o:allowincell="f" style="position:absolute">
                <v:stroke color="#7030a0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31790</wp:posOffset>
            </wp:positionH>
            <wp:positionV relativeFrom="paragraph">
              <wp:posOffset>4302760</wp:posOffset>
            </wp:positionV>
            <wp:extent cx="993775" cy="750570"/>
            <wp:effectExtent l="0" t="0" r="0" b="0"/>
            <wp:wrapNone/>
            <wp:docPr id="79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2340</wp:posOffset>
                </wp:positionH>
                <wp:positionV relativeFrom="paragraph">
                  <wp:posOffset>3514090</wp:posOffset>
                </wp:positionV>
                <wp:extent cx="45085" cy="876300"/>
                <wp:effectExtent l="635" t="5080" r="0" b="5715"/>
                <wp:wrapNone/>
                <wp:docPr id="80" name="Accolade fermant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496800"/>
                            <a:gd name="textAreaBottom" fmla="*/ 4964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3"/>
                              </a:cubicBezTo>
                              <a:lnTo>
                                <a:pt x="10800" y="10707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3"/>
                              </a:cubicBezTo>
                              <a:lnTo>
                                <a:pt x="10800" y="21507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51" stroked="t" o:allowincell="f" style="position:absolute;margin-left:174.2pt;margin-top:276.7pt;width:3.5pt;height:68.95pt;mso-wrap-style:none;v-text-anchor:middle" type="_x0000_t88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2340</wp:posOffset>
                </wp:positionH>
                <wp:positionV relativeFrom="paragraph">
                  <wp:posOffset>5048250</wp:posOffset>
                </wp:positionV>
                <wp:extent cx="45085" cy="876300"/>
                <wp:effectExtent l="635" t="5080" r="0" b="5715"/>
                <wp:wrapNone/>
                <wp:docPr id="81" name="Accolade fermant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76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360 h 496800"/>
                            <a:gd name="textAreaBottom" fmla="*/ 4964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"/>
                                <a:pt x="10800" y="93"/>
                              </a:cubicBezTo>
                              <a:lnTo>
                                <a:pt x="10800" y="10707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7"/>
                                <a:pt x="10800" y="10893"/>
                              </a:cubicBezTo>
                              <a:lnTo>
                                <a:pt x="10800" y="21507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69" stroked="t" o:allowincell="f" style="position:absolute;margin-left:174.2pt;margin-top:397.5pt;width:3.5pt;height:68.95pt;mso-wrap-style:none;v-text-anchor:middle" type="_x0000_t88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5455</wp:posOffset>
                </wp:positionH>
                <wp:positionV relativeFrom="paragraph">
                  <wp:posOffset>2482215</wp:posOffset>
                </wp:positionV>
                <wp:extent cx="0" cy="571500"/>
                <wp:effectExtent l="5080" t="0" r="5080" b="0"/>
                <wp:wrapNone/>
                <wp:docPr id="82" name="Connecteur droit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95d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95.45pt" to="236.65pt,240.4pt" ID="Connecteur droit 94" stroked="t" o:allowincell="f" style="position:absolute;flip:y">
                <v:stroke color="#795d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3655</wp:posOffset>
                </wp:positionH>
                <wp:positionV relativeFrom="paragraph">
                  <wp:posOffset>2685415</wp:posOffset>
                </wp:positionV>
                <wp:extent cx="894715" cy="0"/>
                <wp:effectExtent l="0" t="5080" r="635" b="5080"/>
                <wp:wrapNone/>
                <wp:docPr id="83" name="Connecteur droit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95d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11.45pt" to="273.05pt,211.45pt" ID="Connecteur droit 95" stroked="t" o:allowincell="f" style="position:absolute">
                <v:stroke color="#795d9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3828415</wp:posOffset>
                </wp:positionV>
                <wp:extent cx="709295" cy="25781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T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3pt;mso-wrap-distance-left:9.05pt;mso-wrap-distance-right:9.05pt;mso-wrap-distance-top:0pt;mso-wrap-distance-bottom:0pt;margin-top:301.4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T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5371465</wp:posOffset>
                </wp:positionV>
                <wp:extent cx="709295" cy="333375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T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6.25pt;mso-wrap-distance-left:9.05pt;mso-wrap-distance-right:9.05pt;mso-wrap-distance-top:0pt;mso-wrap-distance-bottom:0pt;margin-top:422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T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6245</wp:posOffset>
                </wp:positionH>
                <wp:positionV relativeFrom="paragraph">
                  <wp:posOffset>1783715</wp:posOffset>
                </wp:positionV>
                <wp:extent cx="2781300" cy="15144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Matin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Les Mines d’argent de Melle : les plus anciennes mines d’argent visitables en Europe (visite 1h30).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ite internet 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http://www.mines-argent.com/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25pt;mso-wrap-distance-left:9.05pt;mso-wrap-distance-right:9.05pt;mso-wrap-distance-top:0pt;mso-wrap-distance-bottom:0pt;margin-top:140.45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Matin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-Les Mines d’argent de Melle : les plus anciennes mines d’argent visitables en Europe (visite 1h30). 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Site internet 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http://www.mines-argent.com/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2055</wp:posOffset>
                </wp:positionH>
                <wp:positionV relativeFrom="paragraph">
                  <wp:posOffset>1971040</wp:posOffset>
                </wp:positionV>
                <wp:extent cx="3952875" cy="132397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ombre de personn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adultes et 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arifs enfants      (-12 an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Total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u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04.25pt;mso-wrap-distance-left:9.05pt;mso-wrap-distance-right:9.05pt;mso-wrap-distance-top:0pt;mso-wrap-distance-bottom:0pt;margin-top:155.2pt;mso-position-vertical-relative:text;margin-left:19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mbre de personn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adultes et 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arifs enfants      (-12 an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tal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u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64355</wp:posOffset>
                </wp:positionH>
                <wp:positionV relativeFrom="paragraph">
                  <wp:posOffset>3053715</wp:posOffset>
                </wp:positionV>
                <wp:extent cx="806450" cy="38735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8735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TOTAL 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030A0" strokeweight="0pt" style="position:absolute;rotation:-0;width:63.5pt;height:30.5pt;mso-wrap-distance-left:9.05pt;mso-wrap-distance-right:9.05pt;mso-wrap-distance-top:0pt;mso-wrap-distance-bottom:0pt;margin-top:240.4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7030A0"/>
                        </w:rPr>
                        <w:t>TOTAL 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7630</wp:posOffset>
                </wp:positionH>
                <wp:positionV relativeFrom="paragraph">
                  <wp:posOffset>3050540</wp:posOffset>
                </wp:positionV>
                <wp:extent cx="914400" cy="38735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35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030A0" strokeweight="0pt" style="position:absolute;rotation:-0;width:72pt;height:30.5pt;mso-wrap-distance-left:9.05pt;mso-wrap-distance-right:9.05pt;mso-wrap-distance-top:0pt;mso-wrap-distance-bottom:0pt;margin-top:240.2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00</wp:posOffset>
                </wp:positionH>
                <wp:positionV relativeFrom="paragraph">
                  <wp:posOffset>3450590</wp:posOffset>
                </wp:positionV>
                <wp:extent cx="2669540" cy="126365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Randonnée pédestre contée sur les sentiers de la découverte de Melle. Découverte des remparts et des 3 églises romanes. (environ 6 km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9.5pt;mso-wrap-distance-left:9.05pt;mso-wrap-distance-right:9.05pt;mso-wrap-distance-top:0pt;mso-wrap-distance-bottom:0pt;margin-top:271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Randonnée pédestre contée sur les sentiers de la découverte de Melle. Découverte des remparts et des 3 églises romanes. (environ 6 km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47115</wp:posOffset>
                </wp:positionH>
                <wp:positionV relativeFrom="paragraph">
                  <wp:posOffset>4568825</wp:posOffset>
                </wp:positionV>
                <wp:extent cx="7249160" cy="47688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u w:val="single"/>
                              </w:rPr>
                              <w:t>NB :</w:t>
                            </w: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</w:rPr>
                              <w:t xml:space="preserve"> Une calèche sera à disposition pour les personnes en difficulté sur les parco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37.55pt;mso-wrap-distance-left:9.05pt;mso-wrap-distance-right:9.05pt;mso-wrap-distance-top:0pt;mso-wrap-distance-bottom:0pt;margin-top:359.75pt;mso-position-vertical-relative:text;margin-left:-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8064A2"/>
                          <w:sz w:val="24"/>
                          <w:szCs w:val="24"/>
                          <w:u w:val="single"/>
                        </w:rPr>
                        <w:t>NB :</w:t>
                      </w:r>
                      <w:r>
                        <w:rPr>
                          <w:b/>
                          <w:color w:val="8064A2"/>
                          <w:sz w:val="24"/>
                          <w:szCs w:val="24"/>
                        </w:rPr>
                        <w:t xml:space="preserve"> Une calèche sera à disposition pour les personnes en difficulté sur les par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3505</wp:posOffset>
                </wp:positionH>
                <wp:positionV relativeFrom="paragraph">
                  <wp:posOffset>7666990</wp:posOffset>
                </wp:positionV>
                <wp:extent cx="3780790" cy="7620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2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44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es-ES"/>
                                    </w:rPr>
                                    <w:t>TOTAL GENERAL   A+B+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7030A0"/>
                                    <w:left w:val="single" w:sz="18" w:space="0" w:color="7030A0"/>
                                    <w:bottom w:val="single" w:sz="18" w:space="0" w:color="7030A0"/>
                                    <w:right w:val="single" w:sz="18" w:space="0" w:color="7030A0"/>
                                  </w:tcBorders>
                                  <w:shd w:fill="33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0pt;mso-wrap-distance-left:9.05pt;mso-wrap-distance-right:9.05pt;mso-wrap-distance-top:0pt;mso-wrap-distance-bottom:0pt;margin-top:603.7pt;mso-position-vertical-relative:text;margin-left:208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88" w:type="dxa"/>
                        <w:jc w:val="left"/>
                        <w:tblInd w:w="2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44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lang w:val="es-ES"/>
                              </w:rPr>
                              <w:t>TOTAL GENERAL   A+B+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7030A0"/>
                              <w:left w:val="single" w:sz="18" w:space="0" w:color="7030A0"/>
                              <w:bottom w:val="single" w:sz="18" w:space="0" w:color="7030A0"/>
                              <w:right w:val="single" w:sz="18" w:space="0" w:color="7030A0"/>
                            </w:tcBorders>
                            <w:shd w:fill="33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7320</wp:posOffset>
                </wp:positionH>
                <wp:positionV relativeFrom="paragraph">
                  <wp:posOffset>5180965</wp:posOffset>
                </wp:positionV>
                <wp:extent cx="2431415" cy="8382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Circuit vélo (environ 35 kms) avec le club cyclo de Saint-Léger de la Martinière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évoir votre vé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66pt;mso-wrap-distance-left:9.05pt;mso-wrap-distance-right:9.05pt;mso-wrap-distance-top:0pt;mso-wrap-distance-bottom:0pt;margin-top:407.9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-Circuit vélo (environ 35 kms) avec le club cyclo de Saint-Léger de la Martinière. </w:t>
                      </w:r>
                      <w:r>
                        <w:rPr>
                          <w:b/>
                          <w:u w:val="single"/>
                        </w:rPr>
                        <w:t>Prévoir votre vé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52095</wp:posOffset>
                </wp:positionH>
                <wp:positionV relativeFrom="paragraph">
                  <wp:posOffset>6736715</wp:posOffset>
                </wp:positionV>
                <wp:extent cx="3975100" cy="81915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près-midi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Fête patrimoniale, marché fermier et Assemblée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4.5pt;mso-wrap-distance-left:9.05pt;mso-wrap-distance-right:9.05pt;mso-wrap-distance-top:0pt;mso-wrap-distance-bottom:0pt;margin-top:530.4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près-midi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Fête patrimoniale, marché fermier et Assemblée Génér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3805</wp:posOffset>
                </wp:positionH>
                <wp:positionV relativeFrom="paragraph">
                  <wp:posOffset>2482215</wp:posOffset>
                </wp:positionV>
                <wp:extent cx="590550" cy="2413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l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pt;mso-wrap-distance-left:9.05pt;mso-wrap-distance-right:9.05pt;mso-wrap-distance-top:0pt;mso-wrap-distance-bottom:0pt;margin-top:195.4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5455</wp:posOffset>
                </wp:positionH>
                <wp:positionV relativeFrom="paragraph">
                  <wp:posOffset>2482215</wp:posOffset>
                </wp:positionV>
                <wp:extent cx="577850" cy="2349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.5pt;mso-wrap-distance-left:9.05pt;mso-wrap-distance-right:9.05pt;mso-wrap-distance-top:0pt;mso-wrap-distance-bottom:0pt;margin-top:195.4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www.marais-poitevin.com/" TargetMode="External"/><Relationship Id="rId6" Type="http://schemas.openxmlformats.org/officeDocument/2006/relationships/hyperlink" Target="https://www.marais-poitevin.com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5:00Z</dcterms:created>
  <dc:creator>NIVELLE</dc:creator>
  <dc:description/>
  <dc:language>en-US</dc:language>
  <cp:lastModifiedBy>Christophe</cp:lastModifiedBy>
  <cp:lastPrinted>2018-11-02T18:37:00Z</cp:lastPrinted>
  <dcterms:modified xsi:type="dcterms:W3CDTF">2018-12-06T16:55:00Z</dcterms:modified>
  <cp:revision>2</cp:revision>
  <dc:subject/>
  <dc:title/>
</cp:coreProperties>
</file>